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重庆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宋体" w:hAnsi="宋体" w:cs="宋体"/>
          <w:color w:val="000000"/>
          <w:sz w:val="36"/>
          <w:szCs w:val="40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涵芬楼窗帘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第二外国语学校拟对涵芬楼窗帘项目进行招标，现将相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第二外国语学校涵芬楼窗帘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涵芬楼各教室、办公室等区域安装窗帘，具体规格、数量及技术要求详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供应商具备独立法人资格，有窗帘生产或销售的相关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近三年类似项目业绩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资料包括但不限于企业营业执照副本复印件、法人代表身份证明、授权委托书、投标报价单、产品样品及详细技术参数说明等，所有资料需加盖公章并密封，在密封袋上注明项目名称、投标单位名称和联系方式。</w:t>
      </w:r>
    </w:p>
    <w:p>
      <w:pPr>
        <w:pStyle w:val="TextBody"/>
        <w:ind w:firstLine="96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材质颜色已经选定，如有需要可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整天到学校查看颜色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上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至中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投标地点：重庆市第二外国语学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门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华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8996243678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云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22631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春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83266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96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负责人：邵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10124010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：报价明细表、现场尺寸表</w:t>
      </w:r>
      <w:r>
        <w:rPr>
          <w:rFonts w:cs="仿宋_GB2312"/>
          <w:lang w:val="en-US" w:eastAsia="zh-CN"/>
        </w:rPr>
        <w:t>、样品照片（以实物样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800"/>
        <w:jc w:val="both"/>
        <w:textAlignment w:val="auto"/>
        <w:rPr>
          <w:rFonts w:ascii="宋体" w:hAnsi="宋体" w:cs="宋体"/>
          <w:color w:val="000000"/>
          <w:sz w:val="36"/>
          <w:szCs w:val="40"/>
          <w:lang w:val="en-US" w:eastAsia="zh-CN"/>
        </w:rPr>
      </w:pPr>
      <w:r>
        <w:rPr>
          <w:rFonts w:ascii="宋体" w:hAnsi="宋体" w:cs="宋体"/>
          <w:color w:val="000000"/>
          <w:sz w:val="36"/>
          <w:szCs w:val="40"/>
          <w:lang w:val="en-US" w:eastAsia="zh-CN"/>
        </w:rPr>
        <w:t>重庆市第二外国语学校涵芬楼窗帘招标</w:t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36"/>
          <w:szCs w:val="40"/>
        </w:rPr>
        <w:t>分项报价明细表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招标项目名称：                                           单位：元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27"/>
        <w:gridCol w:w="1768"/>
        <w:gridCol w:w="1527"/>
        <w:gridCol w:w="1553"/>
      </w:tblGrid>
      <w:tr>
        <w:trPr>
          <w:trHeight w:val="6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暂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45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轨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税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投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highlight w:val="yellow"/>
          <w:lang w:val="en-US" w:eastAsia="zh-CN"/>
        </w:rPr>
        <w:t>备注：该价格为含税价且包括了安装费、运输费等一切相关费用。具体数量按照实际收方为准，注明税率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highlight w:val="yellow"/>
          <w:lang w:val="en-US" w:eastAsia="zh-CN"/>
        </w:rPr>
      </w:r>
    </w:p>
    <w:p>
      <w:pPr>
        <w:pStyle w:val="Normal"/>
        <w:spacing w:lineRule="exact" w:line="500"/>
        <w:ind w:firstLine="720"/>
        <w:rPr>
          <w:rFonts w:ascii="宋体" w:hAnsi="宋体" w:eastAsia="宋体" w:cs="宋体"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</w:rPr>
        <w:t>投标人：                       法定代表人授权代表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: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</w:t>
      </w:r>
      <w:r>
        <w:rPr>
          <w:rFonts w:ascii="宋体" w:hAnsi="宋体" w:cs="宋体"/>
          <w:color w:val="000000"/>
          <w:sz w:val="24"/>
          <w:szCs w:val="28"/>
        </w:rPr>
        <w:t>（投标人公章）                               （签署或盖章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szCs w:val="28"/>
        </w:rPr>
        <w:t>年     月     日</w:t>
      </w:r>
    </w:p>
    <w:p>
      <w:pPr>
        <w:pStyle w:val="TextBody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66055" cy="4017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53:00Z</dcterms:created>
  <dc:creator>杨旭</dc:creator>
  <dc:description/>
  <dc:language>en-US</dc:language>
  <cp:lastModifiedBy>曾云智</cp:lastModifiedBy>
  <dcterms:modified xsi:type="dcterms:W3CDTF">2025-04-22T05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C73074A1441EA8CE5FBDF76CE897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jhiZGU0ODA2ZWJlZWFmNDEwNDY2MGU1MThhMGYxYzYiLCJ1c2VySWQiOiIzMjg2MjgyNjMifQ==</vt:lpwstr>
  </property>
  <property fmtid="{D5CDD505-2E9C-101B-9397-08002B2CF9AE}" pid="5" name="commondata">
    <vt:lpwstr>commondata</vt:lpwstr>
  </property>
</Properties>
</file>